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0.06.2024г.</w:t>
        <w:tab/>
        <w:t>г. Самара</w:t>
        <w:tab/>
      </w:r>
      <w:r>
        <w:rPr>
          <w:rFonts w:eastAsia="Times New Roman" w:cs="Times New Roman" w:ascii="Times New Roman" w:hAnsi="Times New Roman"/>
          <w:szCs w:val="24"/>
          <w:u w:val="single"/>
        </w:rPr>
        <w:t>№ 1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Об итогах </w:t>
      </w:r>
      <w:r>
        <w:rPr>
          <w:b/>
          <w:bCs/>
          <w:sz w:val="28"/>
          <w:szCs w:val="28"/>
        </w:rPr>
        <w:t xml:space="preserve">конкурсов «Лучшая информацион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та в профсоюзах», «Лучший профсоюзный сайт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ая страница»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6"/>
        </w:rPr>
        <w:t>Рассмотрев материалы о результатах деятельности в 2023 году первичных профсоюзных организаций Самарской области, представленных для подведения итогов конкурсов «Лучшая информационная работа в профсоюзах», «Лучший профсоюзный сайт/публичная страница</w:t>
      </w:r>
      <w:r>
        <w:rPr>
          <w:bCs/>
          <w:sz w:val="28"/>
          <w:szCs w:val="26"/>
        </w:rPr>
        <w:t>»</w:t>
      </w:r>
      <w:r>
        <w:rPr>
          <w:sz w:val="28"/>
          <w:szCs w:val="26"/>
        </w:rPr>
        <w:t xml:space="preserve"> за 2023 год (Далее - Конкурсы) и на основании решения постоянной комиссии Совета ФПСО по информационной работе от 10 июня 2024 года,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6"/>
        </w:rPr>
        <w:t>ПРЕЗИДИУМ ФПСО ПОСТАНОВЛЯЕТ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Утвердить решение постоянной </w:t>
      </w:r>
      <w:r>
        <w:rPr>
          <w:sz w:val="28"/>
          <w:szCs w:val="26"/>
        </w:rPr>
        <w:t>комиссии Совета ФПСО по информационной работе от 10 июня 2024 года (Далее – Решение Комиссии)</w:t>
      </w:r>
      <w:r>
        <w:rPr>
          <w:bCs/>
          <w:sz w:val="28"/>
          <w:szCs w:val="26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6"/>
        </w:rPr>
        <w:t>Наградить победителей конкурсов «Лучшая информационная работа в профсоюзах», «Лучший профсоюзный сайт</w:t>
      </w:r>
      <w:r>
        <w:rPr>
          <w:sz w:val="28"/>
          <w:szCs w:val="26"/>
        </w:rPr>
        <w:t>/публичная страница</w:t>
      </w:r>
      <w:r>
        <w:rPr>
          <w:bCs/>
          <w:sz w:val="28"/>
          <w:szCs w:val="26"/>
        </w:rPr>
        <w:t>» в 2023 году в соответствии с Решением Комиссии. Участников конкурсов, не вошедших в число победителей, наградить Благодарственными письмами ФПС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Cs/>
          <w:sz w:val="28"/>
          <w:szCs w:val="26"/>
        </w:rPr>
        <w:t>Редакции газеты «Народная трибуна» опубликовать результаты Конкурсов, и опыт информационной работы первичных профсоюзных организаций, принявших участие в Конкурсах также освещать в газете «Народная трибуна» в течение 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место конкурсов «Лучшая информационная работа в профсоюзах», «Лучший профсоюзный сайт/публичная страница» проводить единый Конкурс по информационной работе, в соответствии с методикой оценки информационной работы ФНП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Cs/>
          <w:sz w:val="28"/>
          <w:szCs w:val="26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 и департамент финансов и учёта ФПС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Самарской области</w:t>
        <w:tab/>
        <w:t>Д.Г. Колесник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6 от 20.06.2024г.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13.3pt;mso-wrap-distance-left:9pt;mso-wrap-distance-right:0pt;mso-wrap-distance-top:0pt;mso-wrap-distance-bottom:0pt;margin-top:-1.8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6 от 20.06.2024г.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оянная комиссия Совета ФПС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нформацион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0 июня 2024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95" w:hanging="0"/>
        <w:rPr/>
      </w:pPr>
      <w:r>
        <w:rPr>
          <w:b/>
          <w:bCs/>
          <w:iCs/>
          <w:sz w:val="28"/>
        </w:rPr>
        <w:t xml:space="preserve">О подведении итогов конкурсов </w:t>
      </w:r>
    </w:p>
    <w:p>
      <w:pPr>
        <w:pStyle w:val="Normal"/>
        <w:tabs>
          <w:tab w:val="clear" w:pos="708"/>
          <w:tab w:val="left" w:pos="5812" w:leader="none"/>
        </w:tabs>
        <w:ind w:right="3827" w:hanging="0"/>
        <w:rPr/>
      </w:pPr>
      <w:r>
        <w:rPr>
          <w:b/>
          <w:bCs/>
          <w:iCs/>
          <w:sz w:val="28"/>
        </w:rPr>
        <w:t>«Лучшая информационная работа в профсоюзах», «Лучший профсоюзный сайт</w:t>
      </w:r>
      <w:r>
        <w:rPr>
          <w:b/>
          <w:bCs/>
          <w:sz w:val="28"/>
          <w:szCs w:val="26"/>
        </w:rPr>
        <w:t>/публичная страница</w:t>
      </w:r>
      <w:r>
        <w:rPr>
          <w:b/>
          <w:bCs/>
          <w:iCs/>
          <w:sz w:val="28"/>
        </w:rPr>
        <w:t xml:space="preserve">» </w:t>
      </w:r>
    </w:p>
    <w:p>
      <w:pPr>
        <w:pStyle w:val="Normal"/>
        <w:tabs>
          <w:tab w:val="clear" w:pos="708"/>
          <w:tab w:val="left" w:pos="5812" w:leader="none"/>
        </w:tabs>
        <w:ind w:right="3827" w:hanging="0"/>
        <w:rPr/>
      </w:pPr>
      <w:r>
        <w:rPr>
          <w:b/>
          <w:bCs/>
          <w:iCs/>
          <w:sz w:val="28"/>
        </w:rPr>
        <w:t>в 2023 год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Рассмотрев материалы членских организаций ФПСО, представленных на Конкурсы «Лучшая информационная работа в профсоюзах», «Лучший профсоюзный сайт</w:t>
      </w:r>
      <w:r>
        <w:rPr>
          <w:b/>
          <w:bCs/>
          <w:sz w:val="28"/>
          <w:szCs w:val="26"/>
        </w:rPr>
        <w:t>/</w:t>
      </w:r>
      <w:r>
        <w:rPr>
          <w:bCs/>
          <w:sz w:val="28"/>
          <w:szCs w:val="26"/>
        </w:rPr>
        <w:t>публичная страница</w:t>
      </w:r>
      <w:r>
        <w:rPr>
          <w:sz w:val="28"/>
        </w:rPr>
        <w:t xml:space="preserve"> ФПСО» в 2023 году (Далее - Конкурсы), в соответствии с Положениями о Конкурсах, утвержденными Постановлением Президиума №17-5 от 16.12.2021г. (с изменениями и дополнениями), постоянная комиссия Совета ФПСО по информационной работе принял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РЕШЕНИЕ:</w:t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Признать победителями Конкурса «Лучшая информационная работа в профсоюзах» в 2023 году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категории «Областные профсоюзные организации»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: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Самарская областная организация Профессионального союза работников здравоохранения Российской Федерации (председатель – Сивохина Татьяна Александро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I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Самарская областная организация Профсоюза работников народного образования и науки Российской Федерации (председатель – Гудкова Антонина Василье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II место: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Самарская областная организация Профессионального союза работников агропромышленного комплекса РФ (председатель – Макеев Владислав Юрьевич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 категории «Первичные профсоюзные организации»: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: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Центральная районная организация Профсоюза работников народного образования и науки РФ г.о. Тольятти (председатель – Кутыржина Людмила Василье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II место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</w:rPr>
        <w:t xml:space="preserve">Первичная профсоюзная организация </w:t>
      </w:r>
      <w:r>
        <w:rPr>
          <w:bCs/>
          <w:sz w:val="28"/>
        </w:rPr>
        <w:t xml:space="preserve">студентов Самарского государственного технического университета профсоюза работников народного образования и науки РФ </w:t>
      </w:r>
      <w:r>
        <w:rPr>
          <w:bCs/>
          <w:iCs/>
          <w:sz w:val="28"/>
        </w:rPr>
        <w:t xml:space="preserve">(председатель – </w:t>
      </w:r>
      <w:r>
        <w:rPr>
          <w:bCs/>
          <w:sz w:val="28"/>
        </w:rPr>
        <w:t>Сатонин Алексей Вадимович</w:t>
      </w:r>
      <w:r>
        <w:rPr>
          <w:bCs/>
          <w:iCs/>
          <w:sz w:val="28"/>
        </w:rPr>
        <w:t>)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III место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>Первичная профсоюзная организация ГБОУ СОШ «ОЦ Южный город» п. Придорожный «Детский сад "Волжская жемчужина" (председатель – Луконина Екатерина Евгеньевн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Признать победителями Конкурса «Лучший профсоюзный сайт» в 2023 году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категории «Областные профсоюзные организации»: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 (председатель – Ларионов Александр Иванович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I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Самарская областная организация Профсоюза работников народного образования и науки Российской Федерации (председатель – Гудкова Антонина Васильевна)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Самарская областная организация Профессионального союза работников здравоохранения Российской Федерации (председатель – Сивохина Татьяна Александровна);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Общественная организация «Самарский областной профессиональный союз работников социальной защиты населения» (председатель – Катина Лидия Николае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III место: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Самарская областная организация Профессионального союза работников агропромышленного комплекса РФ (председатель – Макеев Владислав Юрьевич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категории «Первичные профсоюзные организации»: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 место: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Центральная районная организация Профсоюза работников народного образования и науки РФ г.о. Тольятти (председатель – Кутыржина Людмила Василье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I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Первичная профсоюзная организация Самарского государственного медицинского университета Профсоюза работников здравоохранения РФ (председатель – Печкуров Дмитрий Владимирович)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III место:</w:t>
      </w:r>
      <w:r>
        <w:rPr>
          <w:bCs/>
          <w:iCs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</w:rPr>
        <w:t xml:space="preserve">Первичная профсоюзная организация </w:t>
      </w:r>
      <w:r>
        <w:rPr>
          <w:bCs/>
          <w:sz w:val="28"/>
        </w:rPr>
        <w:t xml:space="preserve">студентов Самарского государственного технического университета профсоюза работников народного образования и науки РФ </w:t>
      </w:r>
      <w:r>
        <w:rPr>
          <w:bCs/>
          <w:iCs/>
          <w:sz w:val="28"/>
        </w:rPr>
        <w:t xml:space="preserve">(председатель – </w:t>
      </w:r>
      <w:r>
        <w:rPr>
          <w:bCs/>
          <w:sz w:val="28"/>
        </w:rPr>
        <w:t>Сатонин Алексей Вадимович</w:t>
      </w:r>
      <w:r>
        <w:rPr>
          <w:bCs/>
          <w:iCs/>
          <w:sz w:val="28"/>
        </w:rPr>
        <w:t>)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Признать победителями Конкурса «Лучшая публичная страница» в 2023 году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категории «Областные профсоюзные организации»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Самарская областная организация Профессионального союза работников здравоохранения Российской Федерации (председатель – Сивохина Татьяна Александро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Общественная организация «Самарский областной профессиональный союз работников социальной защиты населения» (председатель – Катина Лидия Николаевна)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I место: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Самарская областная организация Профессионального союза работников агропромышленного комплекса РФ (председатель – Макеев Владислав Юрьевич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категории «Первичные профсоюзные организации»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Первичная профсоюзная организация АО «АВТОВАЗ» АСМ РФ (председатель – Зайцев Сергей Юрьевич)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II место: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Первичная профсоюзная организация ГБУЗ "Самарский областной клинический наркологический диспансер" Профсоюза работников здравоохранения РФ (председатель – Белоножкина Ольга Александровна)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III место: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>Первичная профсоюзная организация ГБУЗ СО «Самарская областная клиническая больница имени В.Д. Середавина» Профсоюза работников здравоохранения РФ (председатель - Пугачев Святослав Анатолье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Наградить победителей Конкурсов,</w:t>
      </w:r>
      <w:r>
        <w:rPr>
          <w:bCs/>
          <w:sz w:val="28"/>
          <w:szCs w:val="28"/>
        </w:rPr>
        <w:t xml:space="preserve"> занявши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,</w:t>
      </w:r>
      <w:r>
        <w:rPr>
          <w:sz w:val="28"/>
        </w:rPr>
        <w:t xml:space="preserve"> памятными дипломами и денежными премиями в размере 10 0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Наградить участников-организаций, занявших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дипломами-участника </w:t>
      </w:r>
      <w:r>
        <w:rPr>
          <w:sz w:val="28"/>
          <w:szCs w:val="28"/>
        </w:rPr>
        <w:t>смотра-конкурса «Лучшая информационная работа в профсоюзах», «Лучший профсоюзный сайт/публичная страниц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, не занявших призовые места, наградить Благодарственными письмами ФП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ремонию награждения победителей Смотра-конкурса провести на заседании коллегиальных органов ФП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ть необходимость </w:t>
      </w:r>
      <w:r>
        <w:rPr>
          <w:sz w:val="28"/>
          <w:szCs w:val="28"/>
        </w:rPr>
        <w:t>вместо конкурсов «Лучшая информационная работа в профсоюзах», «Лучший профсоюзный сайт/публичная страница» проводить единый Конкурс по информационной работе, в соответствии с методикой оценки информационной работы ФНП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осить Президиум ФПСО утвердить настоящее Решение на очередном заседан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</w:t>
        <w:tab/>
        <w:t>Н.С. Идиятулли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6:00Z</dcterms:created>
  <dc:creator>urist1</dc:creator>
  <dc:description/>
  <cp:keywords/>
  <dc:language>en-US</dc:language>
  <cp:lastModifiedBy>Анастасия Тургенева</cp:lastModifiedBy>
  <cp:lastPrinted>2024-06-21T09:32:00Z</cp:lastPrinted>
  <dcterms:modified xsi:type="dcterms:W3CDTF">2024-06-21T06:32:00Z</dcterms:modified>
  <cp:revision>43</cp:revision>
  <dc:subject/>
  <dc:title>Ф Н П Р</dc:title>
</cp:coreProperties>
</file>